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RANSFERÊNCIA DE DIREITOS AUTORA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que, em caso de aceitação do artigo por parte da Revista Eixo, concordo com que os direitos autorais a ela referentes se tornarão propriedade exclusiva da Revista, ficando vedada qualquer produção, total ou parcial, em qualquer outra parte ou meio de divulgação, impressa ou eletrônica, sem que a prévia e necessária autorização seja solicitada e, se obtida, farei constar o competente agradecimento a Revista Eixo e os créditos correspondentes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81915</wp:posOffset>
            </wp:positionV>
            <wp:extent cx="1851025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889" r="-9" b="7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 25 de fevereiro 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natura do(s) autor(es) e Dat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2:00Z</dcterms:created>
  <dc:creator>UserXP</dc:creator>
  <dc:description/>
  <cp:keywords/>
  <dc:language>en-US</dc:language>
  <cp:lastModifiedBy>UserXP</cp:lastModifiedBy>
  <dcterms:modified xsi:type="dcterms:W3CDTF">2013-02-27T14:53:00Z</dcterms:modified>
  <cp:revision>4</cp:revision>
  <dc:subject/>
  <dc:title/>
</cp:coreProperties>
</file>